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Т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визии финансово – хозяйственной деяте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ервичной профсоюзной организации МАУ ДО СШОР «Вымпел» г. Калуги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визионной комиссией в составе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седателя Мокиной Евгении Сергеевны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ленов: Суханова Александра Александровича, Корнеева Дениса Сергеевич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присутствии председателя первичной профорганизации Ващенко Аллы Степановны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ведена документальная ревизия финансово-хозяйственной деятельности первичной профорганизации за период с 01.01.2024 по 31.12.2024 года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 ревизуемый период распорядителями кредитов были: с правом подписи на документах – председатель первичной профорганизации Ващенко Алла Степанов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офчленство и статистическая отчетнос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яние учета членов Профсоюза находится в хорошем состоян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       Всего работающих в организации на 01.01.2025 года по данным статотчетности работодателя – 72 челове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       Количество членов профсоюза (по данным статотчета) – 33 челове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       Процент охвата работающих профчленством (по данным статотчета) – 45,8 %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Исполнение доходной части смет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ислением взносов безналичным путём на расчетный счет профсоюза бухгалтерия СШОР «Вымпел» г. Калуги своевременно и в полном объеме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альдо на 01.01.2024 – 43 663,60 рублей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актически отчислено членских профсоюзных взносов на сумму 202 715,10 рублей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актически поступило на счет ППО членских профсоюзных взносов на сумму 175 428,42 рубле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Использование расходной части смет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на культурно-массовую деятельность – 85 451,74 рублей (поздравление с днем рождения сотрудников школы - членов профсоюза – 25 451,74 рублей, приобретение новогодних подарков для сотрудников и их детей – 60 000 рублей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на оказание материальной помощи – 24 000 рублей (в связи с юбилейной датой – 24 000 рублей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сего израсходовано средств – </w:t>
      </w:r>
      <w:bookmarkStart w:id="0" w:name="_Hlk31980475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09 451.74 </w:t>
      </w:r>
      <w:bookmarkEnd w:id="0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убле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альдо на 01.01.2025 – 65 976,68 рубл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енные с текущего счета деньги за проверяемый период оприходованы по кассе полностью и своевременно и расходуются с приложением документов (заявлений, чеков, авансовых отчетов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ача денежных средств производится по решениям профкома, оформленным протоколами заседаний. Подотчетные лица отчитываются своевременно, с оформлением авансовых отчетов. Фактов нарушения наличных денежных расчетов сверх установленных предельных сумм не выявлено. На момент проверки и за проверяемый период организация не имеет задолженности. Состояние кассовой дисциплины признано удовлетворительным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ВОДЫ И ПРЕДЛОЖЕНИЯ ПО РЕЗУЛЬТАТАМ РЕВИЗИИ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вязи с вышеизложенным, ревизионная комиссия оценила состояние делопроизводства и бухгалтерской документации профкома как удовлетворительное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ПИС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седатель КРК              ______________</w:t>
        <w:tab/>
        <w:tab/>
        <w:t>Мокина Е.С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лены:                                  ______________</w:t>
        <w:tab/>
        <w:tab/>
        <w:t>Корнеев Д.С.</w:t>
      </w:r>
    </w:p>
    <w:p>
      <w:pPr>
        <w:pStyle w:val="Normal"/>
        <w:spacing w:lineRule="auto" w:line="360" w:before="0" w:after="0"/>
        <w:ind w:left="2124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______________      </w:t>
        <w:tab/>
        <w:tab/>
        <w:t>Суханов А.А.</w:t>
      </w:r>
    </w:p>
    <w:p>
      <w:pPr>
        <w:pStyle w:val="Normal"/>
        <w:spacing w:lineRule="auto" w:line="360" w:before="0" w:after="0"/>
        <w:ind w:left="2124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2124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                     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едседатель профкома     ______________ </w:t>
        <w:tab/>
        <w:tab/>
        <w:t>Ващенко А.С.</w:t>
        <w:tab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ab/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drawing>
          <wp:inline distT="0" distB="0" distL="0" distR="0">
            <wp:extent cx="6640830" cy="885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885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18:00Z</dcterms:created>
  <dc:creator>РАНО</dc:creator>
  <dc:description/>
  <cp:keywords/>
  <dc:language>en-US</dc:language>
  <cp:lastModifiedBy>Алла</cp:lastModifiedBy>
  <cp:lastPrinted>2024-03-28T11:02:00Z</cp:lastPrinted>
  <dcterms:modified xsi:type="dcterms:W3CDTF">2025-03-04T09:25:00Z</dcterms:modified>
  <cp:revision>37</cp:revision>
  <dc:subject/>
  <dc:title>Отчёт контрольно-ревизионной комиссии за 2009-2014гг._10.02.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